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>«УТВЕРЖДЕНО»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БДОУ №90</w:t>
        <w:tab/>
        <w:t xml:space="preserve">Заведующий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 № 90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Фаттахутдинова А.И.  </w:t>
        <w:tab/>
        <w:t xml:space="preserve">___________Зайнутдинова Г.Р.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__г.</w:t>
        <w:tab/>
        <w:t>«____»___________20_____г.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рофкома</w:t>
        <w:tab/>
        <w:t xml:space="preserve">Приказ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 ______________ 20_____г.</w:t>
        <w:tab/>
        <w:t>от____ ______________ 20_____г.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</w:t>
        <w:tab/>
        <w:t>№_______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о на собрании трудового коллектива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ДОУ №90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№_____от_______ 20___г.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ению коллективных переговоров, подготовке проекта, 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ю и организации контроля за выполнением коллективного договора </w:t>
      </w:r>
    </w:p>
    <w:p>
      <w:pPr>
        <w:pStyle w:val="FR2"/>
        <w:ind w:left="-360" w:hanging="0"/>
        <w:jc w:val="center"/>
        <w:rPr/>
      </w:pPr>
      <w:r>
        <w:rPr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R2"/>
        <w:ind w:left="-36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района г.Казани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1.  Комиссия  в своей деятельности руководствуется действующим  трудовым законодательством, соглашениями всех уровней, действие которых распространяется на организацию, настоящим Положением и заключенным коллективным договором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1.2. При формировании и осуществлении  деятельности Комиссии стороны руководствуются следующими основным принципами социального партнерства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равноправие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уважение и учет интересов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заинтересованность сторон в участии в договорных отношениях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соблюдение сторонами и их представителями законов и иных нормативных правовых акт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полномочность представителей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свобода выбора при обсуждении вопросов, входящих в сферу труд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7. добровольность принятия сторонами на себя обязательст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8. реальность обязательств, принимаемых на себя сторонам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9. обязательность выполнения коллективных договоров, согла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0. контроль за выполнением принятых коллективных договоров, соглашений;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1.2.11.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Комисс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Комиссии являются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достижение согласования интересов сторон трудовых отношений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содействие коллективно-договорному регулированию социально - трудовых отношений на предприятии и его филиалах.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2.2.1. развитие системы социального партнерства между Работниками ____________________________________________ района г.Казани и Работодателем, направленной на обеспечение согласования интересов Работников и Работодателя по вопросам регулирования трудовых отношений и иных, непосредственно связанных с ними отно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едение коллективных переговоров и подготовка проекта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развитие социального партнерства на предприят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обеспечения регулирования социально-трудовых отношений Комиссия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готовит проект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ует контроль за исполнением коллективного договор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рассматривает коллективные трудовые споры по поводу заключения или изменения коллективного договора, осуществлении контроля за его выполнением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создает рабочие группы с привлечением специалист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приглашает для участия в своей работе представителей вышестоящей профсоюзной организации, органов   государственной  власти  и  местного   самоуправления,   специалистов, представителей других организац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получает по договоренности с представительными и исполнительными органами государственной власти и местного самоуправления информацию о социально-экономическом положении в регионе, в отдельных отраслях его экономики, необходимую для ведения коллективных переговоров и заключения коллективного договора (изменений и дополнений)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формирование Комиссии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проведении коллективных переговоров о заключении и об изменении коллективного договора, разрешении коллективных трудовых споров по поводу заключения или изменения коллективного договора, осуществлении контроля за его выполнением, а также при формировании и осуществлении деятельности Комиссии интересы Работников представляет Первичная профсоюзная организация _________________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интересы Работодателя – ____________________________________ или уполномоченные им лиц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2. Количество членов Комиссии от каждой стороны - не более  ____ человек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ервичная профсоюзная организация и Работ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бразуя комиссию, стороны наделяют своих представителей полномочиями на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ведение коллективных переговор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подготовку проекта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рганизацию контроля за выполнением коллективного договор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разрешение коллективных трудовых споров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5. Стороны, образовавшие Комиссию, назначают из числа своих представителей в Комиссии - координатора стороны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Члены Комисс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иссии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участвуют в заседаниях Комиссии и рабочих групп, в подготовке проектов решений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вносят предложения по вопросам, относящимся к компетенции Комиссии, для рассмотрения на заседаниях Комиссии и ее рабочих групп.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4.2. Полномочия членов, координаторов Комиссии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боты Комиссии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1. Заседание комиссии правомочны, если на нем присутствуют координаторы от каждой из сторон, образовавших Комисс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2. Первое заседание комиссии, образованной на равноправной основе по решению сторон из наделенных необходимыми полномочиями представителей,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, предложенный в уведомлении представителями стороны, инициирующей переговор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ата первого заседания Комиссии является датой начала переговоров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 первом заседании комиссии председательствует координатор стороны, инициировавшей переговоры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4. Заседания комиссии оформляются протоколом, который ведет один из членов комиссии по поручению председателя. Протокол не позже начала следующего заседании комиссии подписывается координаторами сторон, размножается в двух экземплярах и передается координаторам сторон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комиссии считается принятым, если за его принятие высказались координаторы каждой стороны социального партнерства, образовавших Комисс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6. Ведут подготовку очередных заседаний Комиссии и председательствуют на них координаторы сторон социального партнерства, образовавших Комиссию, по очеред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Координатор стороны, назначенный председательствующим на следующее заседание Комиссии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1.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2.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3. председательствует на заседании Комиссии и организует ее работу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редставители сторон, подписавших коллективный договор,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10. Изменения и дополнения в коллективный договор вносятся в порядке, установленном для его заключения (инициатива одной из сторон, переговоры, выработка согласованного проекта изменений и дополнений, обсуждение в подразделениях и экспертиза в территориальном комитете профсоюза, доработка проекта, утверждение на собрании /конференции/, регистрация). Решение по представленному одной из сторон проекту изменений условий коллективного договора Комиссия принимает в течение месяца со дня его подачи.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онное и материально - техническое обеспечение деятельности Комиссии осуществляется Работодател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en-GB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5:00Z</dcterms:created>
  <dc:creator>User</dc:creator>
  <dc:description/>
  <cp:keywords/>
  <dc:language>en-US</dc:language>
  <cp:lastModifiedBy>PC</cp:lastModifiedBy>
  <cp:lastPrinted>2014-03-28T16:09:00Z</cp:lastPrinted>
  <dcterms:modified xsi:type="dcterms:W3CDTF">2017-06-02T11:01:00Z</dcterms:modified>
  <cp:revision>5</cp:revision>
  <dc:subject/>
  <dc:title>Председатель первичной                                                                                         Руководитель</dc:title>
</cp:coreProperties>
</file>